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48"/>
          <w:szCs w:val="48"/>
        </w:rPr>
        <w:t>参加答辩参评人员注意事项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参评人员应在休息区等候，不得大声喧哗，服从工作人员管理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参评人员在接到答辩题目后，到候答室准备，准备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候答期间，参评人员可以翻阅携带的书籍或资料，禁止使用笔记本电脑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参评人员在候答室内不得随意走动，关闭手机及其它通讯工具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参评人员进入答辩室后将答辩题目交还工作人员，然后用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时间简要介绍自己的主要工作经历，并在规定时间内回答题目，时间在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以内。答辩期间，不能翻看论文及其他文字资料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五、参评人员回答问题时，应语速适中、声音洪亮、思路清晰、有理有据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六、答辩结束后，参评人员应迅速离开答辩现场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七、参评人员答辩以录音方式进行记录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请所有参评人员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thick"/>
        </w:rPr>
        <w:t>登录北京市人力资源和社会保障局网（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thick"/>
        </w:rPr>
        <w:t>www.bjrbj.gov.cn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thick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查询评审结果公示通知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19:00Z</dcterms:created>
  <dc:creator>王辉</dc:creator>
  <dc:description/>
  <cp:keywords/>
  <dc:language>en-US</dc:language>
  <cp:lastModifiedBy>kuaijichu</cp:lastModifiedBy>
  <cp:lastPrinted>2014-04-22T12:55:00Z</cp:lastPrinted>
  <dcterms:modified xsi:type="dcterms:W3CDTF">2015-08-31T05:20:00Z</dcterms:modified>
  <cp:revision>3</cp:revision>
  <dc:subject/>
  <dc:title>参加答辩参评人员注意事项</dc:title>
</cp:coreProperties>
</file>